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УП.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Социальная работа с лицами пожилого возраста и инвали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1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  работ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Рабочий учебный план по специальности утвержден директоро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.12.2021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учебной практики модуля ПМ.01 «Социальная работа с лицами пожилого возраста и инвалидами»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rFonts w:cs="Times New Roman" w:ascii="Times New Roman" w:hAnsi="Times New Roman"/>
          <w:spacing w:val="2"/>
          <w:sz w:val="24"/>
          <w:szCs w:val="24"/>
        </w:rPr>
        <w:t>№ 38 от 31.01.2022 г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hd w:fill="FFFFFF" w:val="clear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(ППССЗ)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М.01 «Социальная работа с лицами пожилого возраста и инвалид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, реализуемой в рамках модулей по каждому из видов профессиональной деятельности, предусмотренных ФГОС СПО 39.02.01 Социальная работа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«Социальная работа с лицами пожилого возраста и инвалидами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диагностики трудной жизненной ситуации и профилактики возникновения новых ТЖ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осуществления социального патрон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создания необходимых условий для адаптации лиц пожилого возраста и инвалидов к существующим реалиям жизни и их реабилит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координации работы по социально-бытовому обслуживанию лиц пожилого возраста и инвалидов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учеб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7"/>
      </w:tblGrid>
      <w:tr>
        <w:trPr>
          <w:trHeight w:val="10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рофессиональные компетенции (ПК):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иагностировать ТЖС у лиц пожилого возраста и инвалидов с определением видов необходимой помощи 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ординировать работу по социально-бытовому обслуживанию клиента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уществлять социальный патронат клиента, в том числе содействовать в оказании медико-социального патронажа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4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здавать необходимые условия для адаптации и социальной реабилитации лиц пожилого возраста и инвалидов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5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водить профилактику возникновения новых ТЖС у лиц пожилого возраста и инвалидов </w:t>
            </w:r>
          </w:p>
        </w:tc>
      </w:tr>
      <w:tr>
        <w:trPr>
          <w:trHeight w:val="24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бщие  к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омпетенции (ОК)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4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5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6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7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рать на себя ответственность за работу членов команды (подчиненных), за результат выполнения заданий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8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9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0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ыть готовым брать на себя нравственные обязательства по отношению к природе, обществу, человеку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рабочее место с соблюдением требований охраны труда, производственной санитарии, инфекционной и противопожарной безопас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ести здоровый образ жизни, заниматься физической культурой и спортом для укрепления здоровья, достижения жизненных и профессиональных целей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 xml:space="preserve">ПМ.01 </w:t>
      </w:r>
      <w:r>
        <w:rPr>
          <w:rFonts w:cs="Times New Roman" w:ascii="Times New Roman" w:hAnsi="Times New Roman"/>
          <w:sz w:val="24"/>
          <w:szCs w:val="24"/>
          <w:lang w:eastAsia="ru-RU"/>
        </w:rPr>
        <w:t>ПМ.01 «Социальная работа с лицами пожилого возраста и инвалидами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ходят учебную практику на первом  курсе во 2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образовательной нагрузки – 36 часа (1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сновных социально-правовых, проблемхы лиц пожилого возраста и инвалидов. Цели, задачи, принципы, формы и методы государственной социальной политики в отношении пожилых людей и инвалидов. Механизмы реализации государственной социальной политики РФ в отношении пожилых и инвалидов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, составление схем, сбор информации для исследований и анализ собранной информации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и профессиональны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К1-ОК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К1-ОК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К1-ОК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олостова Е. И. Социальная работа с пожилыми людьми: учебник: [16+] / Е. И. Холостова. – 8-е изд., стер. – Москва: Дашков и К°, 2019. – 339 с.: ил. –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573200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310-311. – ISBN 978-5-394-03336-0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Свищёва И. К. Оказание социальных услуг лицам пожилого возраста и инвалидам на дому: учебное пособие: [12+] / И. К. Свищёва, А. А. Горяйнов; под ред. О. А. Волковой. – Москва; Берлин : Директ-Медиа, 2020. – 242 с.: ил., табл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biblioclub.ru/index.php?page=book&amp;id=576776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221-226. – ISBN 978-5-4499-1194-0. – DOI 10.23681/576776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берушкина Э. К. Социальный патронат лиц пожилого возраста и инвалидов: учебное пособие для студентов программ среднего профессионального образования: [12+] / Э. К. Наберушкина. – Москва; Берлин: Директ-Медиа, 2020. – 162 с. : табл. – Режим доступа: по подписке. – URL: – Библиогр. в кн. – ISBN 978-5-4499-0708-0. – DOI 10.23681/574775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454545"/>
          <w:sz w:val="20"/>
          <w:szCs w:val="20"/>
          <w:lang w:eastAsia="ru-RU"/>
        </w:rPr>
      </w:pPr>
      <w:r>
        <w:rPr>
          <w:rFonts w:cs="Arial" w:ascii="Arial" w:hAnsi="Arial"/>
          <w:bCs/>
          <w:color w:val="45454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онова Н. М, Нестерова Г.Ф. Теория и методика социальной работы:учебник для студ. учреждений сред. проф. образования— 4-е изд., стер. — М.: Издательский центр «Академия», 2014. — 400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1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гидова, Т. П. Социально-правовые и законодательные основы социальной работы с инвалидами: учебное пособие для среднего профессионального образования / Т. П. Бегидова, М. В. Бегидов. — 2-е изд., перераб. и доп. — Москва: Издательство Юрайт, 2020. — 98 с. — (Профессиональное образование)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1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горнова, А. Ю. Теория и технология социальной работы с пожилыми людьми: учебное пособие для СПО / А. Ю. Нагорнова. — 2-е изд., испр. и доп. — М.: Издатель-ство Юрайт, 2017. — 148 с. — (Серия : Профессиональное образование). URL: //www.urait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титуция Российской Федерации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ражданский кодекс Российской Федерации (часть первая)" от 30.11.1994 № 51-ФЗ (ред. от 29.07.2018, с изм. от 03.07.2019) // Собрание законодательства РФ, 05.12.1994, № 32, ст. 3301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Трудовой кодекс Российской Федерации от 30.12.2001 № 197-ФЗ (ред. от 02.08.2019) // Собрание законодательства РФ, 07.01.2002, № 1 (ч. 1), ст. 3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емейный кодекс Российской Федерации от 29.12.1995 3 223-ФЗ (ред. от 29.05.2019)// Собрание законодательства РФ, 01.01.1996, № 1, ст. 16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7 мая 2012 года № 597 «О мероприятиях по реализации государственной социальной политики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й закон от 16.07.1999 № 165-ФЗ  Об основах обязательного социального страхования // Собрание законодательства РФ, 19.07.1999, № 29, ст. 3686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й закон от 15.12.2001 N 166-ФЗ О государственном пенсионном обеспечении в Российской Федерации: // Парламентская газета, № 238-239, 20.12.2001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й закон от 17.07.1999 №178-ФЗ  О государственной социальной помощи: // Российская газета, № 142, 23.07.1999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11.1995 № 181-ФЗ «О социальной защите инвалидов в Российской Федерации» (с изм. от 11.06.2021 №170-ФЗ)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й закон от 28.12.2013 N 442-ФЗ  Об основах социального обслуживания граждан в Российской Федерации: // Российская газета, № 295, 30.12.2013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й закон от 19.05.1995 № 81-ФЗ  О государственных пособиях гражданам, имеющим детей: // Российская газета, №99, 24.05.1995. 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«Университетская Библиотека Онлайн» - https://biblioclub.ru/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Научная электронная библиотека - www.elibrary.r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http://geolike.ru/page/gl_8533.htm - Организация деятельности хосписов в Росс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https://studopedia.ru/7_41394_palliativnaya-meditsina-hospisnaya-pomoshch.html - Паллиативная медицина. Хосписная помощь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ресурсный центр по научной и практической психологии «ПСИ-ФАКТОР» - http://psyfactor.org/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М.01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РАБОТА С ЛИЦАМИ ПОЖИЛОГО ВОЗРАСТА И ИНВАЛИД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39.02.01 Социальная работа   успешно прошел (ла) учебную практику в объеме _______ часа с «____»__________________ 20___ г. по «____»__________________ 20___ г. в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ровать ТЖС у лиц пожилого возраста и инвалидов с определением видов необходим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ировать работу по социально-бытовому обслуживанию кли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социальный патронат клиента, в том числе содействовать в оказании медико-социального патронаж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необходимые условия для адаптации и социальной реабилитации лиц пожилого возраста и инвал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рофилактику возникновения новых ТЖС у лиц пожилого возраста и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по специальности СПО 39.02.01 Социальная работа   успешно прошел (ла) учебную практику в объеме  ____  часов«____»________________20___г. по «____» ________________20___г.ворганизации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1. Диагностировать ТЖС у лиц пожилого возраста и инвалидов с определением видов необходимой помощ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меет представление о том, ка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людей старшего поколения, инвалидов, нуждающихся в социальной помощи и услу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нормативными документами разного уровня для осуществления правовой защиты граждан старшего поко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2. Координировать работу по социально-бытовому обслуживанию клиент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структуры, способные оказать помощь в преобразовании ситуации лицам пожилого возраста и инвалида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медико-социальные условия жизни лиц пожилого и старческ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3. Осуществлять социальный патронат клиента, в том числе содействовать в оказании медико-социального патронаж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оказания различных видов социальной помощи лицам пожилого возраста и инвалидам; нормативно - правовое  обеспечение социальной работы с пожилыми и инвалидами и нормы их правовой защи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дико-социальные, социально-правовые, социально-психологические, социально-педагогические проблемы лиц пожилого возраста и инвалид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4. Создавать необходимые условия для адаптации и социальной реабилитации лиц пожилого возраста и инвалидов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ормативно-правовое обеспечение социальной работы с пожилыми и инвалидами и нормы их правовой защиты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5. Проводить профилактику возникновения новых ТЖС у лиц пожилого возраста и инвалид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социальной помощи отдельным лицам, семьям старшего поколения, инвалидам путем поддержки, консультирования, реабилитации, др. видов адресной помощи и соци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, инициативность в процессе освоения программы моду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и качество выполненной самостоятельной работ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ность в изучении дополнительной, справочной литературы, периодических изданий по профе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организации собственной деятельности дл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ый выбор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подбора критериев и показателей оценки эффективности и качества выполнения профессиональ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принятия решения в стандартных и нестандартных ситуация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для 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использование информации для эффективно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задач, профессионального и личностного развития; Адекватность использования нескольких источников информации для решения профессиональных задач, включая электронны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 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 решения профессиональных задач на основе самостоятельно подобранной информации с использованием ИК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использования различных информационных источников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формления результатов работы с использованием ИК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сть и аргументированность изложения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бора стратегии поведения при организации работы в кома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сть оценки и анализа эффективности и качества результатов работы членов команды (подчин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внеаудито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й работы при изучении профессионального моду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 выбора способов коррекции результатов собственн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ность в изучении дополнительной, справочной литературы, периодических изданий в области профессиональн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определения видов ответственности в сфере профессиональной деятельности в соответствии с законодательством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электрон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(работа с информационными источниками в сети Интер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2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3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 выбора способов укрепления здоровья, занятий физической культурой,  результатов собстве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 </w:t>
        <w:tab/>
        <w:tab/>
        <w:tab/>
        <w:t xml:space="preserve"> Личная подпись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ХОЖДЕНИЯ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Социальная работ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с Лицами пожилого возраста и инвалидам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ПМ.01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Социальная работ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с Лицами пожилого возраста и инвалидам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ПМ.01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Социальная работ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с Лицами пожилого возраста и инвалидам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ПМ.01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3200" TargetMode="External"/><Relationship Id="rId3" Type="http://schemas.openxmlformats.org/officeDocument/2006/relationships/hyperlink" Target="https://biblioclub.ru/index.php?page=book&amp;id=576776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lib.usu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Шосталь</dc:creator>
  <dc:description/>
  <cp:keywords/>
  <dc:language>en-US</dc:language>
  <cp:lastModifiedBy>User</cp:lastModifiedBy>
  <dcterms:modified xsi:type="dcterms:W3CDTF">2022-01-30T08:05:00Z</dcterms:modified>
  <cp:revision>9</cp:revision>
  <dc:subject/>
  <dc:title>Автономная некоммерческая образовательная организация</dc:title>
</cp:coreProperties>
</file>